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  <w:lang w:val="es-ES" w:eastAsia="en-US"/>
        </w:rPr>
      </w:pPr>
      <w:r>
        <w:rPr>
          <w:rFonts w:cs="David" w:ascii="Verdana" w:hAnsi="Verdana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96520</wp:posOffset>
            </wp:positionV>
            <wp:extent cx="1595755" cy="79756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DESCRIPCIÓN BÁSICA DEL PROYEC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VOCATORIA: SUBVENCIONES PARA LA REALIZACIÓN DE PROYECTOS EDUCATIVOS Y ACTIVIDADES DE CARÁCTER COMPLEMENTARIO A LA EDUCACIÓN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</w:rPr>
      </w:pPr>
      <w:r>
        <w:rPr>
          <w:rFonts w:cs="Verdana" w:ascii="Verdana" w:hAnsi="Verdana"/>
          <w:b/>
          <w:bCs/>
          <w:sz w:val="20"/>
          <w:szCs w:val="20"/>
        </w:rPr>
        <w:t>DURANTE EL CURSO ESCOLAR 2016/17</w:t>
      </w:r>
    </w:p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</w:rPr>
      </w:pPr>
      <w:r>
        <w:rPr>
          <w:rFonts w:cs="David" w:ascii="Verdana" w:hAnsi="Verdana"/>
          <w:b/>
        </w:rPr>
        <w:t>SOBRE LA ENTIDAD</w:t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ENTRO SOLIC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IF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TELÉFON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ORREO ELECTRÓNIC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º DE ALUMNOS TOTALES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VELES QUE IMPARTE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</w:rPr>
        <w:t>PROYECTO PARA EL QUE SE SOLICITA LA SUBVENCIÓN</w:t>
      </w:r>
    </w:p>
    <w:p>
      <w:pPr>
        <w:pStyle w:val="Prrafodelista"/>
        <w:numPr>
          <w:ilvl w:val="0"/>
          <w:numId w:val="1"/>
        </w:numPr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El proyecto deberá ajustarse estrictamente a ésta estructura y al presente modelo editable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David" w:ascii="Verdana" w:hAnsi="Verdana"/>
          <w:b/>
          <w:color w:val="0000FF"/>
          <w:sz w:val="18"/>
          <w:szCs w:val="18"/>
        </w:rPr>
        <w:t xml:space="preserve">El proyecto podrá ocupar un </w:t>
      </w:r>
      <w:r>
        <w:rPr>
          <w:rFonts w:cs="David" w:ascii="Verdana" w:hAnsi="Verdana"/>
          <w:b/>
          <w:color w:val="0000FF"/>
          <w:sz w:val="18"/>
          <w:szCs w:val="18"/>
          <w:u w:val="single"/>
        </w:rPr>
        <w:t>máximo de treinta páginas</w:t>
      </w:r>
      <w:r>
        <w:rPr>
          <w:rFonts w:cs="David" w:ascii="Verdana" w:hAnsi="Verdana"/>
          <w:b/>
          <w:color w:val="0000FF"/>
          <w:sz w:val="18"/>
          <w:szCs w:val="18"/>
        </w:rPr>
        <w:t xml:space="preserve"> numeradas y redactadas a una cara, en tamaño A4 con interlineado sencillo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A esta memoria se podrán adjuntar anexos con materiales complementarios al proyecto: en formato audiovisual u otros soportes diferentes del sistema convencional que deberán estar debidamente identificados.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TÍTULO DEL PROYECTO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8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TEGORÍA DEL PROYECTO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Los proyectos educativos deben estar englobados en alguna de las categorías del apartado 12º de la convocatoria. Indiquela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color w:val="0000FF"/>
          <w:sz w:val="14"/>
          <w:szCs w:val="14"/>
        </w:rPr>
      </w:pPr>
      <w:r>
        <w:rPr>
          <w:rFonts w:cs="David" w:ascii="Verdana" w:hAnsi="Verdana"/>
          <w:i/>
          <w:color w:val="0000FF"/>
          <w:sz w:val="14"/>
          <w:szCs w:val="1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73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LIDAD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  <w:u w:val="single"/>
        </w:rPr>
      </w:pPr>
      <w:r>
        <w:rPr>
          <w:rFonts w:cs="David" w:ascii="Verdana" w:hAnsi="Verdana"/>
          <w:b/>
          <w:color w:val="0000FF"/>
          <w:sz w:val="20"/>
          <w:szCs w:val="24"/>
          <w:u w:val="single"/>
        </w:rPr>
      </w:r>
    </w:p>
    <w:p>
      <w:pPr>
        <w:pStyle w:val="Prrafodelista"/>
        <w:numPr>
          <w:ilvl w:val="1"/>
          <w:numId w:val="3"/>
        </w:numPr>
        <w:rPr/>
      </w:pPr>
      <w:r>
        <w:rPr>
          <w:rFonts w:cs="David" w:ascii="Verdana" w:hAnsi="Verdana"/>
          <w:sz w:val="18"/>
          <w:szCs w:val="18"/>
        </w:rPr>
        <w:t>Definición clara, concreta y viable de los objetivos g</w:t>
      </w:r>
      <w:r>
        <w:rPr/>
        <w:t>enerales y específico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contenidos: qué finalidad  y metodología sigue el proyecto, así como la inclusión en la Programación General Anual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dentificación de los recursos utilizados (humanos, materiales, sociales, educativos…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Utilización de herramientas, formas o mecanismos de evaluación de cal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RÁCTER INNOVADOR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propuesta creativa que estimule el valor pedagógico d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nclusión de propuestas con retos educativos para el alumnado (científicos, artísticos, lingüísticos, deportivos…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eastAsia="Verdana" w:cs="David" w:ascii="Verdana" w:hAnsi="Verdana"/>
          <w:sz w:val="18"/>
          <w:szCs w:val="18"/>
        </w:rPr>
        <w:t xml:space="preserve"> </w:t>
      </w:r>
      <w:r>
        <w:rPr>
          <w:rFonts w:cs="David" w:ascii="Verdana" w:hAnsi="Verdana"/>
          <w:sz w:val="18"/>
          <w:szCs w:val="18"/>
        </w:rPr>
        <w:t>Materiales didácticos de apoyo (descripción de los materiales que se empleen en la preparación y ejecución de las actividades y en el proyecto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NECESIDADES EDUCATIVAS ESPECIALES Y DE COMPENSACIÓN</w:t>
      </w:r>
    </w:p>
    <w:p>
      <w:pPr>
        <w:pStyle w:val="Prrafodelista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Perfil de alumnos y su participación en 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actividades específicas (acciones dirigidas a la inclusión del alumnado que presenta necesidades educativas especiales normalizando su proceso de aprendizaje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0"/>
        </w:rPr>
        <w:t>GRADO DE PARTICIPACIÓN DE LA COMUNIDAD EDUCATIVA EN LA REALIZACIÓN DE LAS ACTIVIDADES: PADRES, ALUMNOS, PROFESORES, OTROS CENTROS EDUCATIVOS E INSTITUCIONES IMPLICADAS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Organización y participación de los distintos miembros de la comunidad educativ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coordinación en la participación de las actividades a realizar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FIRMA Y FECHA DEL REPRESENTANTE LEGAL DE LA ENT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072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  <w:t>E</w:t>
            </w:r>
            <w:r>
              <w:rPr>
                <w:rFonts w:cs="David" w:ascii="Verdana" w:hAnsi="Verdana"/>
                <w:sz w:val="20"/>
              </w:rPr>
              <w:t xml:space="preserve">n Pozuelo de Alarcón, a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cs="David" w:ascii="Verdana" w:hAnsi="Verdana"/>
                <w:sz w:val="20"/>
              </w:rPr>
              <w:t xml:space="preserve">de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David" w:ascii="Verdana" w:hAnsi="Verdana"/>
                <w:sz w:val="20"/>
              </w:rPr>
              <w:t xml:space="preserve"> de 2017</w:t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(sello de la entidad y firma del Director/a o Representante/a legal del centro)</w:t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el proyecto no debe superar las 30 páginas</w:t>
      </w:r>
    </w:p>
    <w:sectPr>
      <w:footerReference w:type="default" r:id="rId3"/>
      <w:type w:val="continuous"/>
      <w:pgSz w:w="11906" w:h="16838"/>
      <w:pgMar w:left="851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23:00Z</dcterms:created>
  <dc:creator/>
  <dc:description/>
  <cp:keywords/>
  <dc:language>en-US</dc:language>
  <cp:lastModifiedBy/>
  <cp:lastPrinted>2016-04-22T13:03:00Z</cp:lastPrinted>
  <dcterms:modified xsi:type="dcterms:W3CDTF">2016-12-28T10:54:00Z</dcterms:modified>
  <cp:revision>7</cp:revision>
  <dc:subject/>
  <dc:title/>
</cp:coreProperties>
</file>