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UTORIZACIÓN PARA LA CONSULTA DE DAT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DEPORTISTAS FEDERADOS DURANTE LA TEMPORADA 2017-2018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D./Dª. …………………………………………………………………………………………..…………………………………. con DNI número,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182880" cy="115570"/>
                <wp:effectExtent l="3175" t="3175" r="3175" b="317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-1.5pt;margin-top:2.55pt;width:14.35pt;height: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En mi nombr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182880" cy="115570"/>
                <wp:effectExtent l="3175" t="3175" r="3175" b="3175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-1.5pt;margin-top:2.05pt;width:14.35pt;height: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Como padre, madre o tutor de ………………………………………………………………………………………………………………..……………………, inscrito/a en la temporada 2017/2018 como deportista en el Club …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o informado de que mis/los datos de empadronamiento del deportista podrán ser consultados por el Ayuntamiento de Pozuelo de Alarcón para la cuantificación como empadronado dentro de la subvención solicitada por el Club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39370</wp:posOffset>
                </wp:positionV>
                <wp:extent cx="219075" cy="114300"/>
                <wp:effectExtent l="5715" t="5080" r="5080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5.3pt;margin-top:3.1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i no desea que los datos de empadronamiento sean consultados, marque la casilla y aporte la documentación pertinente al Club Deportivo de pertenencia para su entrega al Ayuntamiento de Pozuelo de Alarc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quedo informado en virtud de la Ley Orgánica 15/1999, de 13 de diciembre, de Protección de Datos de Carácter Personal, de que los datos contenidos en este impreso y los derivados de la situación de empadronamiento serán incorporados a un fichero de las Concejalías de Hacienda y Deportes del Ayuntamiento de Pozuelo de Alarcón con la finalidad de la cuantificación como empadronado dentro de la subvención solicitada por el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 ejercitar, en los casos en que proceda, sus derechos de acceso, rectificación, cancelación y oposición, dirigiéndose por escrito al Registro General del Ayuntamiento de Pozuelo de Alarcón (Plaza Mayor, nº 1 - 28223, Mad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..…………………………………, a ………… de ………………………………………………….. de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do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la firma del presente documento consiente el tratamiento de sus datos personales en los términos y condiciones anteriormente expuestos. </w:t>
      </w:r>
    </w:p>
    <w:sectPr>
      <w:headerReference w:type="default" r:id="rId2"/>
      <w:type w:val="nextPage"/>
      <w:pgSz w:w="11906" w:h="16838"/>
      <w:pgMar w:left="1701" w:right="1701" w:gutter="0" w:header="284" w:top="12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/>
  <dc:description/>
  <cp:keywords/>
  <dc:language>en-US</dc:language>
  <cp:lastModifiedBy/>
  <dcterms:modified xsi:type="dcterms:W3CDTF">2018-03-05T08:17:00Z</dcterms:modified>
  <cp:revision>7</cp:revision>
  <dc:subject/>
  <dc:title/>
</cp:coreProperties>
</file>