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TRUCCIONES MUNICIPALES A 31/12/2017</w:t>
      </w:r>
    </w:p>
    <w:tbl>
      <w:tblPr>
        <w:tblW w:w="152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96"/>
        <w:gridCol w:w="2320"/>
        <w:gridCol w:w="10480"/>
        <w:gridCol w:w="960"/>
      </w:tblGrid>
      <w:tr>
        <w:trPr>
          <w:trHeight w:val="24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4317" w:type="dxa"/>
            <w:gridSpan w:val="4"/>
            <w:tcBorders>
              <w:lef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CONSTRUCCIONES ADMINISTRATIVAS Y DE OFICINAS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YUNTAMIENTO - CASA CONSISTORIAL PZA. MAYOR Nº1  (PALACIO MUNICIPAL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OBRAS Y SERVICIO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DIFICIO  CENTRO INNPAR C/ SAN JUAN DE LA CRUZ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NUEVAS TECNOLOGIA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DIFICIO C/ LUIS BEJAR Nº 18 : AULAS DE FORMACIÓN (ANTES CENTRO ORIENTACION Y EMPLEO  Y ANTERIORMENTE CLUB DE JUBILADOS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RECURSOS HUMANOS Y RÉGIMEN INTERIOR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DIFICIO DE POLICÍA MUNICIPAL / SEAPA  C/ SAN JUAN DE LA CRUZ, Nº 4 -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SEGURIDAD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DIFICIO MIRA ESPACIO CULTURAL  - SEDE DEL PATRONATO DE CULTURA  (EL TORREÓN) : EDIFICIO CASA DE CULTURA (MIRA ESPACIO CULTURAL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CULTURA - PATRONATO DE CULTURA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ADSCRITO EN CONTRA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DIFICIO SEDE CONCEJALIA JUVENTUD - CUBO JOVEN (ANTIG.ESCUELA DE MÚSICA) CL SAN RAFAEL 2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JUVENTUD Y MUJER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AC VOLTURNO: PABELLÓN ACRISTALADO - C/ VOLTURNO, Nº 2 - PRADO DE SOMOSAGUAS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ATENCIÓN AL CIUDADANO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EDE CONC. EDUCACIÓN - LOCAL CALLE HOSPITAL 2-B (C/HOSPITAL,4 - PZA.MAYOR, LOCAL 36 BIS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Ó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EDE CONC.EDUCACIÓN - LOCAL  CALLE HOSPITAL 2-B (C/HOSPITAL, 4 - PZA.MAYOR LOCAL 36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O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ASA ANTÍGUO  AYUNTAMIENTO PLAZA PADRE VALLET Nº 1 (OFICINA DE ATENCIÓN AL CIUDADANO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ATENCIÓN AL CIUDADANO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ASA C/ RAMÓN JIMÉNEZ, Nº 3 (ANTES Nº 20 ) PLANTA BAJA Y 1º B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OBRAS Y SERVICIO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16" w:type="dxa"/>
            <w:gridSpan w:val="2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DIFICIO PRADO DE TORREJÓN</w:t>
            </w:r>
          </w:p>
        </w:tc>
        <w:tc>
          <w:tcPr>
            <w:tcW w:w="104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OBRAS Y SERVICIO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OCAL Nº 1  CAMINO ALCORCÓN, Nº 6  - ESCALERA 1 (SALUD PÚBLICA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OBRAS Y SERVICIO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OCAL  Nº 2 CAMINO DE ALCORCÓN, Nº 6  - ESCALERA 2 (PARTICIPACIÓN CIUDADANA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SARROLLO EMPRESARIAL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OCAL C/LUIS BÉJAR 38. PLANTA BAJA LETRAS A Y  B. (CEDIDO ASOCIACIÓN CULTURAL LA POZA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PARTICIPACIÓN CIUDADANA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CEDIDO TEMPORAL EN CONTRA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OCAL COMERCIAL CAMINO VIEJO DE MADRID, 4. PORTAL 2 PLANTA BAJA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MPLEO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DIFICIO DE HÚMERA - C/ RÍO HUMERA, Nº 1 - CEDIDO A ASOC.ESP.PARQUES Y JARDINES- ANTES ESCUELA Y VIVIENDA DEL MAESTRO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MEDIO AMBIENTE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CONCESIONES ADMINISTRATIVAS EN CONTRA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837" w:type="dxa"/>
            <w:gridSpan w:val="3"/>
            <w:tcBorders>
              <w:lef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CONSTRUCCIONES CULTURALES</w:t>
            </w:r>
          </w:p>
        </w:tc>
        <w:tc>
          <w:tcPr>
            <w:tcW w:w="1048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UDITORIO  Y EDIFICIO  EXPOSICIONES  EL TORREÓN - CAMINO DE LAS HUERTAS, Nº 40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CULTURA - PATRONATO DE CULTURA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ADSCRITO EN CONTRA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UDITORIO Y SALA DE EXPOSICIONES - C.C.VOLTURNO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CULTURA - PATRONATO DE CULTURA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16" w:type="dxa"/>
            <w:gridSpan w:val="2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IBLIOTECA C.C.VOLTURNO</w:t>
            </w:r>
          </w:p>
        </w:tc>
        <w:tc>
          <w:tcPr>
            <w:tcW w:w="104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CULTURA - PATRONATO DE CULTURA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IBLIOTECA MUNICIPAL MIGUEL DE CERVANTES PLAZA MAYOR, Nº 6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CULTURA - PATRONATO DE CULTURA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IBLIOTECA ROSALÍA DE CASTRO (ESTACIÓN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CULTURA - PATRONATO DE CULTURA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DIFICIO TALLERES A / MÓDULO TALLERES 1  C.C.VOLTURNO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CULTURA - PATRONATO DE CULTURA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DIFICIO TALLERES B / MÓDULO TALLERES 2 - C.C. VOLTURNO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CULTURA - PATRONATO DE CULTURA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DIFICIO TEATRO MUNICIPAL MIRA - CAMINO DE LAS HUERTAS, Nº 42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CULTURA - PATRONATO DE CULTURA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ADSCRITO EN CONTRA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SCUELA DE MÚSICA Y DANZA C/ INGLATERRA C/V C/IRLANDA, Nº 1.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CULTURA - PATRONATO DE CULTURA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CC NUEVO CENTRO CULTURAL PLAZA PADRE VALLET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CULTURA - PATRONATO DE CULTURA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16" w:type="dxa"/>
            <w:gridSpan w:val="2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IBLIOTECA ESIC</w:t>
            </w:r>
          </w:p>
        </w:tc>
        <w:tc>
          <w:tcPr>
            <w:tcW w:w="104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CULTURA - PATRONATO DE CULTURA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CONCESIONES ADMINISTRATIVAS EN CONTRA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837" w:type="dxa"/>
            <w:gridSpan w:val="3"/>
            <w:tcBorders>
              <w:lef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CONSTRUCCIONES DEPORTIVAS</w:t>
            </w:r>
          </w:p>
        </w:tc>
        <w:tc>
          <w:tcPr>
            <w:tcW w:w="1048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CARLOS RUIZ: EDIFICIO PABELLON POLIDEPORTIVO - OFICINAS ORIGINAL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CARLOS RUIZ: EDIFICIO POLIDEPORTIVO NUEVO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CARLOS RUIZ: MODULO PABELLÓN DEPORTIVO CONSTRUIDO POR LA CDAD.DE MADRID Y CEDIDO POSTERIORMENTE - MODULO DEPORTIVO M-3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CARLOS RUIZ: MÓDULO TALLER Y VESTUARIOS MANTENIMIENTO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16" w:type="dxa"/>
            <w:gridSpan w:val="2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CARLOS RUIZ: RECINTO BAR</w:t>
            </w:r>
          </w:p>
        </w:tc>
        <w:tc>
          <w:tcPr>
            <w:tcW w:w="104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VALLE DE LAS CAÑAS : CAMPO DE FÚTBOL CESPED HIERBA ARTIFICIAL  (ANTIGUO TIERRA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VALLE DE LAS CAÑAS : CASETA DE CONTROL PISTA DE ATLETISMO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VALLE DE LAS CAÑAS : RECINTO TECHADO 4  PISTAS DE PADDLE-TENIS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CONCESIONES ADMINISTRATIVAS EN CONTRA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VALLE DE LAS CAÑAS : VESTUARIOS DE PERSONAL Y ALMACEN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VALLE DE LAS CAÑAS: CAMPO DE ENTRENAMIENTO MULTIUSOS (LA SEDE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VALLE DE LAS CAÑAS: CAMPO DE HOCKEY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VALLE DE LAS CAÑAS: CAMPO DE RUGBY Y PISTA DE ATLETISMO PERIMETRAL (CÉSPED HIERBA NATURAL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VALLE DE LAS CAÑAS: EDIFICIO DE VESTUARIOS CON CUBIERTA DE GRADERIO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8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VALLE DE LAS CAÑAS: EDIFICIO PABELLÓN POLIDEPORTIVO Y PISCINAS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CONCESIONES ADMINISTRATIVAS EN CONTRA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VALLE DE LAS CAÑAS: EDIFICIO PRINCIPAL- ADMINISTRACIÓN Y CONTROL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VALLE DE LAS CAÑAS: PISTA POLIDEPORTIVA CUBIERTA (CARPA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VALLE DE LAS CAÑAS: VESTUARIOS CAMPO DE HOCKEY BAJO GRADERIO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VALLE DE LAS CAÑAS: ZONA DE RAQUETAS DESCUBIERTA (TENIS 11(UNA DE ELLAS SOTERRADA)  - PÁDEL 8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CONCESIONES ADMINISTRATIVAS EN CONTRA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EPORTIVO CARLOS RUIZ - CAMPOS DE DEPORTES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EPORTIVO CUBIERTO  EL TORREON - CAMINO DE LAS HUERTAS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EPORTIVO EL PRADILLO - CAMINO DE LAS HUERTAS, Nº 17  - POLÍGONO 3 (MODULO D3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 PISTAS DE PETANCA EN PARQUE PRADOS DE TORREJÓN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NTRO DEPORTIVO "EL PRADILLO": 6 PISTAS DE PADEL Y EDIFICIO DE VESTUARIOS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837" w:type="dxa"/>
            <w:gridSpan w:val="3"/>
            <w:tcBorders>
              <w:lef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CONSTRUCCIONES EDUCATIVAS</w:t>
            </w:r>
          </w:p>
        </w:tc>
        <w:tc>
          <w:tcPr>
            <w:tcW w:w="1048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NEXO C.P. DIVINO MAESTRO: AULARIO DE 8 UNIDADESY UNA PISTA POLIDEPORTIVA  EN SOLAR ""LA ERMITA""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Ó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.P. LAS ACACIAS: PABELLÓN POLIDEPORTIVO MÓDULO M-2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Ó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NTRO DE FORMACIÓN LAS ACACIAS (GARANTÍA SOCIAL) - C/ CUARZO, Nº 2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Ó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16" w:type="dxa"/>
            <w:gridSpan w:val="2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LEGIO PRÍNCIPES DE ASTURIAS</w:t>
            </w:r>
          </w:p>
        </w:tc>
        <w:tc>
          <w:tcPr>
            <w:tcW w:w="104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Ó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LEGIO PÚBLICO ASUNCION DE NUESTRA SEÑORA - C/ TAHONA, Nº 22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Ó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LEGIO PÚBLICO DIVINO MAESTRO - C/ CIRILO PALOMO, Nº 11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Ó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16" w:type="dxa"/>
            <w:gridSpan w:val="2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LEGIO PÚBLICO INFANTA ELENA</w:t>
            </w:r>
          </w:p>
        </w:tc>
        <w:tc>
          <w:tcPr>
            <w:tcW w:w="104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Ó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LEGIO PÚBLICO LAS ACACIAS  - C/ SAN JAIME 22 - LOS HORCAJOS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Ó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LEGIO PÚBLICO LOS ÁNGELES - C/DIEGO DE VELÁZQUEZ, Nº 5 (ARROYO MEAQUES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Ó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LEGIO PUBLICO PINAR PRADOS DE TORREJON - AVDA ITALIA 1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O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16" w:type="dxa"/>
            <w:gridSpan w:val="2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LEGIO PÚBLICO SAN JOSÉ OBRERO</w:t>
            </w:r>
          </w:p>
        </w:tc>
        <w:tc>
          <w:tcPr>
            <w:tcW w:w="104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Ó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DIFICIO CREAS - CONSTRUCCIÓN PRINCIPAL AULA EDUCACION AMBIENTAL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Ó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DIFICIO UNED / ESCUELA OFICIAL IDIOMAS  - (CENTRO EDUCATIVO REYES CATOLICOS) -  AV. JUAN XXIII, Nº 4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Ó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DIFICIO: VIVIENDA Y AULA TALLER EDUCACIÓN AMBIENTAL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Ó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SCUELA INFANTIL LA ENCINA PRADO DE SOMOSAGUAS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Ó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DIFICIO EDUCARTE - ANTES CASA DE CULTURA - ESCUELA Y AUDITORIO DE MÚSICA Y DANZA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Ó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ASA DE CULTURA - ESCUELA Y AUDITORIO DE MÚSICA Y DANZA  - (ANTES PATRONATO DE CULTURA Y UNIVERSIDAD Y ANTIGUO MATADERO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Ó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DIFICIO CENTRO DE FORMACIÓN  Mª INMACULADA - AV. JUAN XXIII, Nº 3 - ANTIGUO COMEDOR ESCOLAR C.P. Mª INMACULADA - DEDICADO A LA LUDOTECA MUNICIPAL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Ó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4317" w:type="dxa"/>
            <w:gridSpan w:val="4"/>
            <w:tcBorders>
              <w:lef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CONSTRUCCIONES INDUSTRIALES Y TALLERES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LMACÉN BAJO LA ESTRUCT. PORTANTE TRAMO ELEVADO DE LA C/ DEL OLIVAR, Nº 18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OBRAS Y SERVICIO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DIFICIO BRIGADA MEDIO AMBIENTE - AVDA. MINAS, Nº 3 - C/ SAN BLAS C/V CAMINO DEL PISTE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MEDIO AMBIENTE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OCAL ALMACÉN MUNICIPAL C/LUIS BÉJAR 40 SOTANO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OBRAS Y SERVICIO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VE MUNICIPAL VEREDA DE LOS ZAPATEROS, Nº8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OBRAS Y SERVICIO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VE VIVERO HÚMERA PARA MAQUINARIA DE JARDINERÍA Cº. CEMENTERIO HÚMERA, Nº 1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MEDIO AMBIENTE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NSTRUCCIÓN SUBTERRÁNEA PLAZA PADRE VALLET (ZONAS COMUNES Y DE MANTENIMIENTO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OBRAS Y SERVICIO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NSTRUCCIÓN SUBTERRÁNEA PLAZA PADRE VALLET CONSISTENTE EN DOS CUARTOS DE CONTROL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OBRAS Y SERVICIO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OCAL PZA. MAYOR DE HÚMERA, Nº 5 - ANTIGUO ALMACÉN BICICLETAS Y APEROS HUMERA  - (ANTIGUA ESCUELA PÚBLICA Y CASA DE LA MAESTRA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JUVENTUD Y MUJER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4317" w:type="dxa"/>
            <w:gridSpan w:val="4"/>
            <w:tcBorders>
              <w:lef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CONSTRUCCIONES SANITARIAS Y ASISTENCIALES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SEOS MERCADILLO MUNICIPAL - C/ GERARDO DIEGO, Nº 1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SANIDAD Y CONSUMO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MENTERIO DE HÚMERA (AFUERAS) - CAMINO DEL CEMENTERIO DE HÚMERA, Nº 4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SANIDAD Y CONSUMO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CONCESIONES ADMINISTRATIVAS EN CONTRA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MENTERIO SANTO ÁNGEL DE LA GUARDA - CAMINO DE ALCORCÓN, Nº 10 -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SANIDAD Y CONSUMO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CONCESIONES ADMINISTRATIVAS EN CONTRA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837" w:type="dxa"/>
            <w:gridSpan w:val="3"/>
            <w:tcBorders>
              <w:lef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CONSTRUCCIONES SOCIALES Y VIVIENDAS</w:t>
            </w:r>
          </w:p>
        </w:tc>
        <w:tc>
          <w:tcPr>
            <w:tcW w:w="1048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NTRO - AULA DE MAYORES VOLTURNO -  PABELLÓN JARDINERÍA PRADO DE SOMOSAGUAS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FAMILIA Y BIENESTAR SOCIAL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NTRO DE MAYORES ESTACIÓN -   PRADOS DE TORREJÓN - AVDA. JUAN XXIII, Nº 8A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FAMILIA Y BIENESTAR SOCIAL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NTRO MUNICIPAL DE MAYORES ""PADRE VALLET"" CALLE DE LA IGLESIA Y PLAZA PÚBLICA POZUELO DE ALARCÓN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FAMILIA Y BIENESTAR SOCIAL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NTRO PERSONAS CON DISCAPACIDAD - CENTRO DE ATENCIÓN Y OCIO PERSONAS CON DISCAPACIDAD - CHALET C/ DOCTOR BORRACHERO 4 C/V C/ SAN BLAS.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FAMILIA Y BIENESTAR SOCIAL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OCAL CENTRO PROGRAMAS SOCIALES  C/ DEMETRIO DE LA GUERRA, Nº1 (ANTÍGUA CLÍNICA MUNICIPAL - BOTIQUÍN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FAMILIA Y BIENESTAR SOCIAL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DIFICIO  42 VIVIENDAS MCPLES. C/FERNANDO COCA DE LA PIÑERA, NOS. 1 A 7 - PRADO DE TORREJÓN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FAMILIA Y BIENESTAR SOCIAL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DESTINO: ARRENDAMIENTO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DIFICIO 18 VIVIENDAS MCPLES. C/ FERNANDO COCA DE LA PIÑERA, NOS. 8 A 10 - PRADO DE TORREJÓN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FAMILIA Y BIENESTAR SOCIAL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DESTINO: ARRENDAMIENTO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DIFICIO 12 VIVIENDAS MUNICIPALES - PLAZA DE LA CORONACIÓN, Nº 1 (ANT.PZA.GENERALÍSIMO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FAMILIA Y BIENESTAR SOCIAL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DESTINO: ARRENDAMIENTO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DIFICIO 13 VIVIENDAS  C/ DE LA TAHONA Nº 1 CON VUELTA A LA C/LUIS BÉJAR (ACTUALMENTE CALLE LUIS BEJAR NÚMEROS 38 Y 40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FAMILIA Y BIENESTAR SOCIAL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DESTINO: ARRENDAMIENTO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 VIVIENDAS EN EDIFICIO CAMINO DE ALCORCÓN, Nº 6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FAMILIA Y BIENESTAR SOCIAL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DESTINO: ARRENDAMIENTO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8 VIVIENDAS EN EDIFICIO CAMINO DE ALCORCÓN, 4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FAMILIA Y BIENESTAR SOCIAL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DESTINO: ARRENDAMIENTO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16" w:type="dxa"/>
            <w:gridSpan w:val="2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 VIVIENDAS EN EDIFICIO C/ TUBO, 2-A</w:t>
            </w:r>
          </w:p>
        </w:tc>
        <w:tc>
          <w:tcPr>
            <w:tcW w:w="104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FAMILIA Y BIENESTAR SOCIAL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DESTINO: ARRENDAMIENTO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VIENDA EN CALLE HOSPITAL, 27. PISO 3A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FAMILIA Y BIENESTAR SOCIAL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DESTINO: EMERGENCIA SOCIAL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VIENDA EN CALLE MARTÍNEZ BANDE, 3. PISO 2A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FAMILIA Y BIENESTAR SOCIAL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DESTINO: EMERGENCIA SOCIAL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VIENDA EN CALLE NUEVA DEL ÁNGEL, 5. PISO BAJO A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FAMILIA Y BIENESTAR SOCIAL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DESTINO: EMERGENCIA SOCIAL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9 VIVIENDAS EN EDIFICIO AVDA. DE ESPAÑA, 4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FAMILIA Y BIENESTAR SOCIAL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DESTINO: ARRENDAMIENTO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HALET PAREADO AVDA. JUAN XXIII Nº 6 - CEDIDAS 3 PLANTAS A CRUZ ROJA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FAMILIA Y BIENESTAR SOCIAL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HALET PAREADO AVDA. JUAN XXIII Nº 8 - CEDIDAS 3 PLANTAS A CRUZ ROJA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FAMILIA Y BIENESTAR SOCIAL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837" w:type="dxa"/>
            <w:gridSpan w:val="3"/>
            <w:tcBorders>
              <w:lef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INSTALACIONES DEPORTIVAS Y DE RECREO</w:t>
            </w:r>
          </w:p>
        </w:tc>
        <w:tc>
          <w:tcPr>
            <w:tcW w:w="1048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AMPO DE FÚTBOL 7 - AVDA. ESCORZONERAS, Nº 3 D (BULARAS) - ENFRENTE COLEGIO LICEO SOROLLA (AV.BELLAS ARTES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ISTA POLIDEPORTIVA  DESCUBIERTA - C.P. SAN JOSE OBRERO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Ó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CARLOS RUIZ: 3 PISTAS DE PÁDDEL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CARLOS RUIZ: CAMPO FÚTBOL 7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CARLOS RUIZ: PISTA BALONCESTO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CARLOS RUIZ: PISTA FÚTBOL SALA DESCUBIERTA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CARLOS RUIZ: RECINTO 5 PISTAS DE TENIS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CARLOS RUIZ: RECINTO 6 PISTAS PADDLE NUEVO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CARLOS RUIZ: RECINTO PISCINAS (PISCINA, VASO ENSEÑANZA, VASO CHAPOTEO Y SOLARIUM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VALLE DE LAS CAÑAS:  PISCINA DESCUBIERTA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VALLE DE LAS CAÑAS: CAMPO FÚTBOL 11 HIERBA ARTIFICIAL Y ESTRUCTURA GRADERIO Y LOCALES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VALLE DE LAS CAÑAS: PISTA DEPORTIVA (PATINAJE Y BALONCESTO) DE 40X20 METROS - AL LADO CAMPO FÚTBOL HIERBA Y CAMPO DE HOCKEY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LID.VALLE DE LAS CAÑAS: PISTAS VOLEY-PLAYA  ( SUMINISTRO Y COLOCACIÓN ARENA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NSTALACION DEPORTIVA: CANCHA DE BALONCESTO ""ARROYO BULARAS""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ISTA DEPORTIVA DE ACCESO LIBRE (PISTA DE BARRIO) EN AVDA. JUAN XXIII, JUNTO AL EDIFICIO REYES CATOLICOS (ESCUELA OFICIAL DE IDIOMAS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ISTA DEPORTIVA DE ACCESO LIBRE (PISTA DE BARRIO) EN EL PARQUE CERRO DE LOS PERDIGONES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ISTA DEPORTIVA DE ACCESO LIBRE (PISTA DE BARRIO) EN LA AVDA. ROQUENUBLO ESQUINA CALLE ANCLA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ISTA DEPORTIVA DE ACCESO LIBRE ARROYO MEAQUES (PISTA DE BARRIO) SITUADA EN LA AVDA. DE LOS ÁNGELES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ISTA DEPORTIVA DE ACCESO LIBRE (PISTA DE BARRIO) SITUADA EN MONTEGANCEDO (C/ BADAJOZ, 28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ISTA DEPORTIVA DE ACCESO LIBRE (PISTA DE BARRIO) EN LA AVDA. DE BULARAS CON AVDA. BELLAS ARTES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ISTA DEPORTIVA DE ACCESO LIBRE (PISTA DE BARRIO) EN C/ MANZANO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ISTA DEPORTIVA DE ACCESO LIBRE (PISTA DE BARRIO) EN EL CAMINO DE LAS HUERTAS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ISTA DEPORTIVA DE ACCESO LIBRE (PISTA DE BARRIO) EN CALLE SOLANO ESQUINA CALLE CIERZO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ISTA DEPORTIVA DE ACCESO LIBRE (PISTA DE BARRIO) EN LA CALLE SIROCO (JUNTO A RTV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ISTA DEPORTIVA EN C/ EXTREMADURA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ISTA DEPORTIVA DE ACCESO LIBRE (PISTA DE BARRIO) SITUADA JUNTO AL PARKING PÚBLICO DE LA CTRA. DE HÚMERA ESQUINA AVDA. DE EUROPA,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DEPORTES - PATRONATO DE DEPORTE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837" w:type="dxa"/>
            <w:gridSpan w:val="3"/>
            <w:tcBorders>
              <w:lef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PEQUEÑAS CONSTRUCCIONES Y GARAJES</w:t>
            </w:r>
          </w:p>
        </w:tc>
        <w:tc>
          <w:tcPr>
            <w:tcW w:w="1048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ASETA PREFABRICADA MADERA PINO DE 40 M2 APROX. PARA APARCAR BICICLETAS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Ó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NASTALACIONES LA POZA - ANTIGUO LAVADERO PÚBLICO LA POZA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OBRAS Y SERVICIO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MPLETE  PATIO DE RECREO  C.P. PINAR PRADOS DE TORREJON: ESTRUCTURA METÁLICA POLIGONAL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Ó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LAZA DE APARCAMIENTO Nº 17 - CAMINO DE ALCORCÓN, Nº 6 - PLANTA SÓTANO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SALUD PÚBLICA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LAZA DE APARCAMIENTO Nº 18 - CAMINO DE ALCORCÓN, Nº 6 - PLANTA SÓTANO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SALUD PÚBLICA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GARAJE-APARCAMIENTO BAJO CENTRO COMERICAL EL TORREÓN, PLANTA SUBSUELO DE LA PARCELA D (ANTIGUA D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OBRAS Y SERVICIO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CONCESIONES ADMINISTRATIVAS EN CONTRA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KIOSCO PRADOS DE TORREJON (HOSTELERÍA) - C/ ARROYO DE LAS HUERTAS , Nº 3A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OBRAS Y SERVICIO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16"/>
                <w:szCs w:val="16"/>
              </w:rPr>
              <w:t>CESIÓN TEMPORAL EN CONTRA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GARAJE CAMINO VIEJO DE MADRID, 4. PLAZA DE GARAJE NÚMERO 9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MPLEO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GARAJE CAMINO VIEJO DE MADRID, 4. PLAZA DE GARAJE NÚMERO 10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MPLEO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GARAJE CAMINO VIEJO DE MADRID, 4. PLAZA DE GARAJE NÚMERO 63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MPLEO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KIOSCO PARQUE FUENTE DE LA SALUD (HOSTELERÍA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OBRAS Y SERVICIO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16"/>
                <w:szCs w:val="16"/>
              </w:rPr>
              <w:t>CESIÓN TEMPORAL EN CONTRA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GARAJE AVENIDA DE ESPAÑA, 8. PLANTA SÓTANO -2 PLAZA GARAJE NÚMERO 30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OBRAS Y SERVICIO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GARAJE AVENIDA DE ESPAÑA, 8. PLANTA SÓTANO -2 PLAZA GARAJE NÚMERO 31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OBRAS Y SERVICIO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GARAJE AVENIDA DE ESPAÑA, 6. BLOQUE C PLANTA: 2-SOT. PLAZA GARAJE NÚMERO 80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OBRAS Y SERVICIO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KIOSCO PLAZA DE ESPAÑA (HOSTELERÍA)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OBRAS Y SERVICIO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16"/>
                <w:szCs w:val="16"/>
              </w:rPr>
              <w:t>CESIÓN TEMPORAL EN CONTRA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ULA EDUCACIÓN AMBIENTAL: 4 CONSTRUCCIONES: PÉRGOLA, CARPA, AULA Y CASETA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EDUCACIÓN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QUEÑA CONSTRUCCIÓN EN PARCELA AV. JUAN XXIII, Nº 6 (ANTES Nº 8 A) EN CHALET PAREADO CEDIDO A CRUZ ROJA ESPAÑOLA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OBRAS Y SERVICIO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ROPIEDAD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8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8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QUIOSCO DE VENTA AL PÚBLICO MULTIFUNCIÓN - PRENSA - UBICADO EN PLAZA DEL GOBERNADOR - ESTACIÓN -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OBRAS Y SERVICIO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CONCESIONES ADMINISTRATIVAS EN CONTRA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8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8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96" w:type="dxa"/>
            <w:gridSpan w:val="3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QUIOSCO DE VENTA AL PÚBLICO MULTIFUNCIÓN - PRENSA - UBICADO EN PLAZA DEL PADRE VALLET - CASCO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OBRAS Y SERVICIOS</w:t>
            </w:r>
          </w:p>
        </w:tc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80" w:type="dxa"/>
            <w:tcBorders>
              <w:left w:val="dashed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CONCESIONES ADMINISTRATIVAS EN CONTRA</w:t>
            </w:r>
          </w:p>
        </w:tc>
        <w:tc>
          <w:tcPr>
            <w:tcW w:w="960" w:type="dxa"/>
            <w:tcBorders>
              <w:right w:val="dashed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Total general</w:t>
            </w:r>
          </w:p>
        </w:tc>
        <w:tc>
          <w:tcPr>
            <w:tcW w:w="2320" w:type="dxa"/>
            <w:tcBorders>
              <w:top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0480" w:type="dxa"/>
            <w:tcBorders>
              <w:top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1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2126" w:gutter="0" w:header="851" w:top="1985" w:footer="794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6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0"/>
        <w:lang w:val="en-US" w:eastAsia="en-US"/>
      </w:rPr>
    </w:pPr>
    <w:r>
      <w:rPr>
        <w:rFonts w:cs="Arial"/>
        <w:b/>
        <w:sz w:val="20"/>
        <w:lang w:val="en-US" w:eastAsia="en-US"/>
      </w:rPr>
      <w:drawing>
        <wp:inline distT="0" distB="0" distL="0" distR="0">
          <wp:extent cx="129603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38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0"/>
        <w:lang w:val="en-US" w:eastAsia="en-US"/>
      </w:rPr>
    </w:pPr>
    <w:r>
      <w:rPr>
        <w:rFonts w:cs="Arial"/>
        <w:b/>
        <w:sz w:val="20"/>
        <w:lang w:val="en-US" w:eastAsia="en-US"/>
      </w:rPr>
      <w:drawing>
        <wp:inline distT="0" distB="0" distL="0" distR="0">
          <wp:extent cx="1296035" cy="6965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38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 New" w:hAnsi="Courier New" w:cs="Courier New"/>
      <w:sz w:val="24"/>
      <w:lang w:val="en-U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40" w:leader="none"/>
      </w:tabs>
      <w:autoSpaceDE w:val="false"/>
      <w:spacing w:lineRule="atLeast" w:line="260"/>
      <w:ind w:left="1440" w:firstLine="720"/>
      <w:jc w:val="both"/>
    </w:pPr>
    <w:rPr>
      <w:rFonts w:ascii="Times New Roman" w:hAnsi="Times New Roman" w:cs="Times New Roman"/>
      <w:sz w:val="20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9:00Z</dcterms:created>
  <dc:creator/>
  <dc:description/>
  <dc:language>en-US</dc:language>
  <cp:lastModifiedBy/>
  <cp:lastPrinted>2018-04-18T15:34:00Z</cp:lastPrinted>
  <dcterms:modified xsi:type="dcterms:W3CDTF">2018-04-26T09:39:00Z</dcterms:modified>
  <cp:revision>2</cp:revision>
  <dc:subject/>
  <dc:title/>
</cp:coreProperties>
</file>