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drawing>
          <wp:inline distT="0" distB="0" distL="0" distR="0">
            <wp:extent cx="130937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PARA LA REALIZACIÓN DE PROYECTOS EDUCATIVOS Y ACTIVIDADES DE CARÁCTER COMPLEMENTARIO A LA EDUCACIÓN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DURANTE EL CURSO ESCOLAR 2021/22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</w:rPr>
      </w:pPr>
      <w:r>
        <w:rPr>
          <w:rFonts w:cs="David" w:ascii="Verdana" w:hAnsi="Verdana"/>
          <w:b/>
        </w:rPr>
        <w:t>SOBRE LA ENTIDAD</w:t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ENTRO SOLIC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º DE ALUMNOS TOTALE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VELES QUE IMPART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</w:rPr>
        <w:t>PROYECTO PARA EL QUE SE SOLICITA LA SUBVENCIÓN</w:t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El proyecto deberá ajustarse estrictamente a ésta estructura y al presente modelo editabl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David" w:ascii="Verdana" w:hAnsi="Verdana"/>
          <w:b/>
          <w:color w:val="0000FF"/>
          <w:sz w:val="18"/>
          <w:szCs w:val="18"/>
        </w:rPr>
        <w:t xml:space="preserve">El proyecto podrá ocupar un </w:t>
      </w:r>
      <w:r>
        <w:rPr>
          <w:rFonts w:cs="David" w:ascii="Verdana" w:hAnsi="Verdana"/>
          <w:b/>
          <w:color w:val="0000FF"/>
          <w:sz w:val="18"/>
          <w:szCs w:val="18"/>
          <w:u w:val="single"/>
        </w:rPr>
        <w:t>máximo de treinta páginas</w:t>
      </w:r>
      <w:r>
        <w:rPr>
          <w:rFonts w:cs="David" w:ascii="Verdana" w:hAnsi="Verdana"/>
          <w:b/>
          <w:color w:val="0000FF"/>
          <w:sz w:val="18"/>
          <w:szCs w:val="18"/>
        </w:rPr>
        <w:t xml:space="preserve"> numeradas y redactadas a una cara, en tamaño A4 con interlineado sencill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A esta memoria se podrán adjuntar anexos con materiales complementarios al proyecto: en formato audiovisual u otros soportes diferentes del sistema convencional que deberán estar debidamente identificados.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TÍTULO DEL PROYECT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TEGORÍA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Los proyectos educativos deben estar englobados en alguna de las categorías del apartado 12º de la convocatoria. Indiquela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LIDAD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  <w:u w:val="single"/>
        </w:rPr>
      </w:pPr>
      <w:r>
        <w:rPr>
          <w:rFonts w:cs="David" w:ascii="Verdana" w:hAnsi="Verdana"/>
          <w:b/>
          <w:color w:val="0000FF"/>
          <w:sz w:val="20"/>
          <w:szCs w:val="24"/>
          <w:u w:val="single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David" w:ascii="Verdana" w:hAnsi="Verdana"/>
          <w:sz w:val="18"/>
          <w:szCs w:val="18"/>
        </w:rPr>
        <w:t>Definición clara, concreta y viable de los objetivos g</w:t>
      </w:r>
      <w:r>
        <w:rPr/>
        <w:t>enerales y específico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contenidos: qué finalidad y metodología sigue el proyecto, así como la inclusión en la Programación General Anual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dentificación de los recursos utilizados (humanos, materiales, sociales, educativos…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Utilización de herramientas, formas o mecanismos de evaluación de cal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RÁCTER INNOVADOR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propuesta creativa que estimule el valor pedagógico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nclusión de propuestas con retos educativos para el alumnado (científicos, artísticos, lingüísticos, deportivos…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eastAsia="Verdana" w:cs="David" w:ascii="Verdana" w:hAnsi="Verdana"/>
          <w:sz w:val="18"/>
          <w:szCs w:val="18"/>
        </w:rPr>
        <w:t xml:space="preserve"> </w:t>
      </w:r>
      <w:r>
        <w:rPr>
          <w:rFonts w:cs="David" w:ascii="Verdana" w:hAnsi="Verdana"/>
          <w:sz w:val="18"/>
          <w:szCs w:val="18"/>
        </w:rPr>
        <w:t>Materiales didácticos de apoyo (descripción de los materiales que se empleen en la preparación y ejecución de las actividades y en el proyecto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NECESIDADES EDUCATIVAS ESPECIALES Y DE COMPENSACIÓN</w:t>
      </w:r>
    </w:p>
    <w:p>
      <w:pPr>
        <w:pStyle w:val="Prrafodelista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Perfil de alumnos y su participación en 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actividades específicas (acciones dirigidas a la inclusión del alumnado que presenta necesidades educativas especiales normalizando su proceso de aprendizaje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0"/>
        </w:rPr>
        <w:t>GRADO DE PARTICIPACIÓN DE LA COMUNIDAD EDUCATIVA EN LA REALIZACIÓN DE LAS ACTIVIDADES: PADRES, ALUMNOS, PROFESORES, OTROS CENTROS EDUCATIVOS E INSTITUCIONES IMPLICADAS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Organización y participación de los distintos miembros de la comunidad educativ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coordinación en la participación de las actividades a realizar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PRESUPUESTO DEL PROYECTO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1. Gast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idáctico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e oficina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informático y multimedia no inventariable</w:t>
            </w:r>
            <w:r>
              <w:rPr>
                <w:rFonts w:cs="Arial" w:ascii="Verdana" w:hAnsi="Verdana"/>
                <w:sz w:val="16"/>
                <w:szCs w:val="16"/>
              </w:rPr>
              <w:t>, que apoye y facilite el desarrollo de los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lquiler de equipos y otros suministros no inventariables </w:t>
            </w:r>
            <w:r>
              <w:rPr>
                <w:rFonts w:cs="Arial" w:ascii="Verdana" w:hAnsi="Verdana"/>
                <w:sz w:val="16"/>
                <w:szCs w:val="16"/>
              </w:rPr>
              <w:t>necesarios para el desarrollo d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astos generados por visitas escolares a lugares de interés educativo o cultural </w:t>
            </w:r>
            <w:r>
              <w:rPr>
                <w:rFonts w:cs="Arial" w:ascii="Verdana" w:hAnsi="Verdana"/>
                <w:sz w:val="16"/>
                <w:szCs w:val="16"/>
              </w:rPr>
              <w:t>por la realización de actividades incluidas en el proyecto subvencionado o relacionados con el mism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astos de transpor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ecesarios para la realización de actividades incluidas en el proyecto subvencionado o relacionados con el mism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go de monitores, profesionales encargados de los proyectos y empresas de servic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subvencionab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 del Proyecto (suma de A+B+C+D+E+F+G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2. Ingres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 (suma de H+I+J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FECHA Y FIRMA DEL REPRESENTANTE LEGAL DE LA ENT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70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  <w:t>E</w:t>
            </w:r>
            <w:r>
              <w:rPr>
                <w:rFonts w:cs="David" w:ascii="Verdana" w:hAnsi="Verdana"/>
                <w:sz w:val="20"/>
              </w:rPr>
              <w:t xml:space="preserve">n Pozuelo de Alarcón, 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David" w:ascii="Verdana" w:hAnsi="Verdana"/>
                <w:sz w:val="20"/>
              </w:rPr>
              <w:t xml:space="preserve">de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David" w:ascii="Verdana" w:hAnsi="Verdana"/>
                <w:sz w:val="20"/>
              </w:rPr>
              <w:t xml:space="preserve"> de 2022</w:t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(sello de la entidad y firma del Director/a o Representante/a legal del centro)</w:t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30 páginas</w:t>
      </w:r>
    </w:p>
    <w:sectPr>
      <w:footerReference w:type="default" r:id="rId3"/>
      <w:type w:val="continuous"/>
      <w:pgSz w:w="11906" w:h="16838"/>
      <w:pgMar w:left="851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>RICARDO</dc:creator>
  <dc:description/>
  <cp:keywords/>
  <dc:language>en-US</dc:language>
  <cp:lastModifiedBy>Juan José García</cp:lastModifiedBy>
  <cp:lastPrinted>2017-11-22T09:11:00Z</cp:lastPrinted>
  <dcterms:modified xsi:type="dcterms:W3CDTF">2022-04-25T11:08:00Z</dcterms:modified>
  <cp:revision>14</cp:revision>
  <dc:subject/>
  <dc:title/>
</cp:coreProperties>
</file>